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чей программе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едагога – психоло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сновно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программой МБДОУ «Детский сад №6 «Ален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от 3 до 7 лет, родителями воспитанников и педагогам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 организацию психологического сопровождени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МБДОУ по основным направлениям – физическому, социально-личност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 Содержание рабочей программы реализуется с учетом возрастных особенностей дошкольников и спецификой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7:00Z</dcterms:created>
  <dc:creator>Admin</dc:creator>
  <dc:description/>
  <cp:keywords/>
  <dc:language>en-US</dc:language>
  <cp:lastModifiedBy>Admin</cp:lastModifiedBy>
  <dcterms:modified xsi:type="dcterms:W3CDTF">2016-04-08T05:57:00Z</dcterms:modified>
  <cp:revision>2</cp:revision>
  <dc:subject/>
  <dc:title/>
</cp:coreProperties>
</file>